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школы______________  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И.Порватова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«октября»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а-наставника, учителя  начальных классов Чащиной Валентины Петр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молодым специалистом, педагогом дополнительного образования, учителем физической культуры Григорьевым Семёном Александрович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рганизационно-методических условий для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полного раскрытия потенциала личности наставляемого, необходимое для успешной личной и профессиональной самореализации в современных услов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современной школы и организация помощи по  воспитательной работе с классным коллекти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адоптироваться молодому специалисту для </w:t>
      </w:r>
      <w:r>
        <w:rPr>
          <w:rFonts w:cs="Times New Roman" w:ascii="Times New Roman" w:hAnsi="Times New Roman"/>
          <w:sz w:val="24"/>
          <w:szCs w:val="24"/>
        </w:rPr>
        <w:t>вхождения в полноценный рабочи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Выявить склонности, потребности, возможности и трудности в работе через беседы и наблюдения.</w:t>
      </w:r>
    </w:p>
    <w:p>
      <w:pPr>
        <w:pStyle w:val="Style19"/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4)Ежегодно отслеживать динамику развит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Цели и задачи наставничества</w:t>
      </w:r>
      <w:r>
        <w:rPr>
          <w:rFonts w:eastAsia="Times New Roman" w:cs="ff4;Times New Roman" w:ascii="ff4;Times New Roman" w:hAnsi="ff4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Целью педагогического наставничества в школе является оказание помощ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молодому учителю в его профессиональном становлении.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Основными задачами педагогического наставничества являются: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84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84"/>
          <w:lang w:eastAsia="ru-RU"/>
        </w:rPr>
        <w:t xml:space="preserve">Оказание методической помощи молодому специалисту в повышен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общедидактического и методического уровня организации учебно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>-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воспитательной деятельности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84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84"/>
          <w:lang w:eastAsia="ru-RU"/>
        </w:rPr>
        <w:t xml:space="preserve">ускорение процесса становления учителя и развитие способност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самостоятельно и качественно выполнять возложенные на не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обязанности по занимаемой должности;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84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84"/>
          <w:lang w:eastAsia="ru-RU"/>
        </w:rPr>
        <w:t xml:space="preserve">формировать у начинающего учителя потребность в непрерывн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самообразовании;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84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84"/>
          <w:lang w:eastAsia="ru-RU"/>
        </w:rPr>
        <w:t xml:space="preserve">способствовать овладению новыми формами, методами и приём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обучения и воспитания учащихся;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84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84"/>
          <w:lang w:eastAsia="ru-RU"/>
        </w:rPr>
        <w:t xml:space="preserve">способствовать формированию индивидуального стиля творческ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деятельности начинающего учителя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Содержание деятельности:</w:t>
      </w:r>
      <w:r>
        <w:rPr>
          <w:rFonts w:eastAsia="Times New Roman" w:cs="ff4;Times New Roman" w:ascii="ff4;Times New Roman" w:hAnsi="ff4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заимопосещение уроков и занятий, внеклассных мероприятий и их анализ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ующий подробный анализ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овместная подготовка и отбор дидактического материала для уроко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заняти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овместная разработка планов-конспектов уроков по теме занятий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ой деятельности, внеклассного мероприят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зучение методической литературы по образовательным предметам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Беседы с молодым специалистом по определённым раздела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ки, научному содержанию предмета, частной методи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нсультации по частным вопросам методики преподавания и воспитательному процессу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внекласс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1.Активизация практических, индивидуальных, самостоятельных навыков преподавания;</w:t>
      </w:r>
    </w:p>
    <w:p>
      <w:pPr>
        <w:pStyle w:val="Style18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2.Повышение профессиональной компетентности молодого педагога в вопросах педагогики и психологии;</w:t>
      </w:r>
    </w:p>
    <w:p>
      <w:pPr>
        <w:pStyle w:val="Style18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3. Использование в работе начинающего педагога современных педагогических технологий;</w:t>
      </w:r>
    </w:p>
    <w:p>
      <w:pPr>
        <w:pStyle w:val="Style18"/>
        <w:shd w:fill="FFFFFF" w:val="clear"/>
        <w:spacing w:before="0" w:after="150"/>
        <w:ind w:left="720" w:hanging="0"/>
        <w:rPr/>
      </w:pPr>
      <w:r>
        <w:rPr>
          <w:color w:val="000000"/>
        </w:rPr>
        <w:t>4.Обеспечение непрерывного совершенствования качества преподавания;</w:t>
      </w:r>
    </w:p>
    <w:p>
      <w:pPr>
        <w:pStyle w:val="Style18"/>
        <w:shd w:fill="FFFFFF" w:val="clear"/>
        <w:spacing w:before="0" w:after="150"/>
        <w:ind w:left="720" w:hanging="0"/>
        <w:rPr/>
      </w:pPr>
      <w:r>
        <w:rPr>
          <w:color w:val="000000"/>
        </w:rPr>
        <w:t>5.Совершенствование методов работы по развитию творческой и самостоятельной деятельности обучающихся;</w:t>
      </w:r>
    </w:p>
    <w:p>
      <w:pPr>
        <w:pStyle w:val="Style18"/>
        <w:shd w:fill="FFFFFF" w:val="clear"/>
        <w:spacing w:before="0" w:after="150"/>
        <w:ind w:left="720" w:hanging="0"/>
        <w:rPr/>
      </w:pPr>
      <w:r>
        <w:rPr>
          <w:color w:val="000000"/>
        </w:rPr>
        <w:t>6.Умение проектировать воспитательную систему, работать с классом на основе изучения личности ребенка, проводить индивидуальную работу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524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9"/>
                              <w:gridCol w:w="2181"/>
                              <w:gridCol w:w="2427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7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по предмету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ная работ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норматив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Изучение ФГОС НОО, ФОП ,рабочих программ по предметам, календарно-тематического план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Взаимопосещение уроков с последующим анализ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Изучение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итательной работы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Изучение нормативно – правовой базы школы (календарный учебный график, 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актическое занятие «Ведение школьной документации» (классный журнал, учащихся, журналы инструктажей, ученические тетради, дневники)»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ведения журнала, учебного плана, контроль качества составления поурочных пла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Посещение занятий внеурочной деятельности, оказание методиче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е: «Методика проведения классного часа, внеклассного мероприят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Изучение документации об организации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качества составления поурочных планов, выполнение единого орфографического режи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Занятие: «Современный урок и его организация. Использование современных педагогических технологи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ум: «Совместная разработка внеклассного мероприятия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щение  внеурочных занятий, внеклассных меро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Беседа: «Дифференцированный подход в организации учеб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Тренинг: «Учусь строить отношения. Анализ педагогических ситуаций»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Составление анали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ок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щение уроков. Контроль ведения школьной докумен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Анализ контрольных работ,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Практикум: «Организация работы с мотивированными и неуспевающими учащими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преждение педагогической запущ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а. Изучение документов по ФГОС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тетрад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Практикум: «Домашнее задание: как, сколько, когд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Индивидуальные беседы с родителями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щение уроков. Контроль ведения школьн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Дискуссия: «Трудная ситуация на занятии и ваш выход из неё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щение уроков. Контроль ведения школь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Организация повторения. Составление и разработка технологических карт к урокам. Подготовка к годовым контрольным рабо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е «Содержание, формы и методы работы педагога с родителями»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итоговых тестов для проверки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щение уроков. Контроль ведения школьной докумен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Подведение итогов работы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Выступление молодого специалиста на ШМ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Отчет о результатах наставнической работы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беседование по итогам года (успеваемость, качество, выполнение программ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41.9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9"/>
                        <w:gridCol w:w="2181"/>
                        <w:gridCol w:w="2427"/>
                        <w:gridCol w:w="2288"/>
                      </w:tblGrid>
                      <w:tr>
                        <w:trPr/>
                        <w:tc>
                          <w:tcPr>
                            <w:tcW w:w="7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а по предмету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спитательная работ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а с нормативной документацией</w:t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Изучение ФГОС НОО, ФОП ,рабочих программ по предметам, календарно-тематического план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Взаимопосещение уроков с последующим анализ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Изучение п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оспитательной работы школ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Изучение нормативно – правовой базы школы (календарный учебный график, учебный 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Практическое занятие «Ведение школьной документации» (классный журнал, учащихся, журналы инструктажей, ученические тетради, дневники)»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 ведения журнала, учебного плана, контроль качества составления поурочных пла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Посещение занятий внеурочной деятельности, оказание методическ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нятие: «Методика проведения классного часа, внеклассного мероприят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Изучение документации об организации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 качества составления поурочных планов, выполнение единого орфографического режима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6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Занятие: «Современный урок и его организация. Использование современных педагогических технологи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кум: «Совместная разработка внеклассного мероприятия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щение  внеурочных занятий, внеклассных мероприятий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Беседа: «Дифференцированный подход в организации учебной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Тренинг: «Учусь строить отношения. Анализ педагогических ситуаций»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Составление аналитическ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равок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щение уроков. Контроль ведения школьной докумен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Анализ контрольных работ,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Практикум: «Организация работы с мотивированными и неуспевающими учащими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упреждение педагогической запущенности учащихся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агога. Изучение документов по ФГОС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ение тетра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5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Практикум: «Домашнее задание: как, сколько, когд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Индивидуальные беседы с родителями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щение уроков. Контроль ведения школьной документации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2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Дискуссия: «Трудная ситуация на занятии и ваш выход из неё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щение уроков. Контроль ведения школьной докум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Организация повторения. Составление и разработка технологических карт к урокам. Подготовка к годовым контрольным рабо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нятие «Содержание, формы и методы работы педагога с родителями»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ление итоговых тестов для проверки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щение уроков. Контроль ведения школьной докумен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Подведение итогов работы за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Выступление молодого специалиста на ШМ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Отчет о результатах наставнической работы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беседование по итогам года (успеваемость, качество, выполнение программ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ланированию, организации и содержанию деятельност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ероприяти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предмет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ацие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нтябр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>работы за год.</w:t>
      </w:r>
      <w:r>
        <w:rPr>
          <w:rFonts w:eastAsia="Times New Roman" w:cs="ff2;Times New Roman" w:ascii="ff2;Times New Roman" w:hAnsi="ff2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2.Выступл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молодого специалист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>на ШМО.</w:t>
      </w:r>
      <w:r>
        <w:rPr>
          <w:rFonts w:eastAsia="Times New Roman" w:cs="ff2;Times New Roman" w:ascii="ff2;Times New Roman" w:hAnsi="ff2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Оказание помощи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составлении анализ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воспитатель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>работы за год.</w:t>
      </w:r>
      <w:r>
        <w:rPr>
          <w:rFonts w:eastAsia="Times New Roman" w:cs="ff2;Times New Roman" w:ascii="ff2;Times New Roman" w:hAnsi="ff2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Отчёт о результата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наставническ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>работы.</w:t>
      </w:r>
      <w:r>
        <w:rPr>
          <w:rFonts w:eastAsia="Times New Roman" w:cs="ff2;Times New Roman" w:ascii="ff2;Times New Roman" w:hAnsi="ff2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Собеседование п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итогам год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(успеваемость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качество, выполн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>программы).</w:t>
      </w:r>
      <w:r>
        <w:rPr>
          <w:rFonts w:eastAsia="Times New Roman" w:cs="ff2;Times New Roman" w:ascii="ff2;Times New Roman" w:hAnsi="ff2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Times New Roman"/>
      <w:color w:val="000000"/>
      <w:sz w:val="27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1">
    <w:name w:val="c21"/>
    <w:basedOn w:val="Style12"/>
    <w:qFormat/>
    <w:rPr/>
  </w:style>
  <w:style w:type="character" w:styleId="C19">
    <w:name w:val="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51">
    <w:name w:val="c51"/>
    <w:basedOn w:val="Style12"/>
    <w:qFormat/>
    <w:rPr/>
  </w:style>
  <w:style w:type="character" w:styleId="C40">
    <w:name w:val="c40"/>
    <w:basedOn w:val="Style12"/>
    <w:qFormat/>
    <w:rPr/>
  </w:style>
  <w:style w:type="character" w:styleId="C23">
    <w:name w:val="c23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49">
    <w:name w:val="c4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_"/>
    <w:basedOn w:val="Style12"/>
    <w:qFormat/>
    <w:rPr/>
  </w:style>
  <w:style w:type="character" w:styleId="Ff4">
    <w:name w:val="ff4"/>
    <w:basedOn w:val="Style12"/>
    <w:qFormat/>
    <w:rPr/>
  </w:style>
  <w:style w:type="character" w:styleId="Ff2">
    <w:name w:val="ff2"/>
    <w:basedOn w:val="Style12"/>
    <w:qFormat/>
    <w:rPr/>
  </w:style>
  <w:style w:type="character" w:styleId="Ff6">
    <w:name w:val="ff6"/>
    <w:basedOn w:val="Style12"/>
    <w:qFormat/>
    <w:rPr/>
  </w:style>
  <w:style w:type="character" w:styleId="Ff1">
    <w:name w:val="ff1"/>
    <w:basedOn w:val="Style12"/>
    <w:qFormat/>
    <w:rPr/>
  </w:style>
  <w:style w:type="character" w:styleId="Ls1">
    <w:name w:val="ls1"/>
    <w:basedOn w:val="Style12"/>
    <w:qFormat/>
    <w:rPr/>
  </w:style>
  <w:style w:type="character" w:styleId="Ls2">
    <w:name w:val="ls2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59:00Z</dcterms:created>
  <dc:creator>Admin</dc:creator>
  <dc:description/>
  <cp:keywords/>
  <dc:language>en-US</dc:language>
  <cp:lastModifiedBy>User_2-08</cp:lastModifiedBy>
  <cp:lastPrinted>2022-10-07T08:40:00Z</cp:lastPrinted>
  <dcterms:modified xsi:type="dcterms:W3CDTF">2023-12-18T20:59:00Z</dcterms:modified>
  <cp:revision>2</cp:revision>
  <dc:subject/>
  <dc:title/>
</cp:coreProperties>
</file>