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6611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8"/>
                              <w:gridCol w:w="5242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textAlignment w:val="baseline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94865" cy="16478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0925" t="-4" r="33780" b="80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486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униципальное бюджетное общеобразовательное учреждение Мокрушинская средняя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textAlignment w:val="baseline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extAlignment w:val="baseline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extAlignment w:val="baseline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extAlignment w:val="baseline"/>
                                    <w:outlineLvl w:val="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от 14.11.2019 №2 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textAlignment w:val="baseline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textAlignment w:val="baseline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_______О.З. Тро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textAlignment w:val="baseline"/>
                                    <w:outlineLvl w:val="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01-03-144 от 14.11.2019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2.8pt;mso-wrap-distance-left:9pt;mso-wrap-distance-right:9pt;mso-wrap-distance-top:0pt;mso-wrap-distance-bottom:0pt;margin-top:48.05pt;mso-position-vertical-relative:page;margin-left:-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8"/>
                        <w:gridCol w:w="5242"/>
                      </w:tblGrid>
                      <w:tr>
                        <w:trPr/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textAlignment w:val="baseline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94865" cy="16478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0925" t="-4" r="33780" b="80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униципальное бюджетное общеобразовательное учреждение Мокруш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textAlignment w:val="baseline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baseline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baseline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baseline"/>
                              <w:outlineLvl w:val="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от 14.11.2019 №2 </w:t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textAlignment w:val="baseline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textAlignment w:val="baseline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_______О.З. Троицк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textAlignment w:val="baseline"/>
                              <w:outlineLvl w:val="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 01-03-144 от 14.11.2019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снования перев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исления и восстановления учащихс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с Федеральным законом от 29.12.2012 года № 273-ФЗ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регламентирует порядок и основания перевода, отчисления и восстановления  учащихся МБОУ «Сысоевская средняя общеобразовательная школа имени С.Р.Сувор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9" w:hanging="0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1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</w:rPr>
        <w:t>3.3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/>
        <w:t>3.6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;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3.10 Не допускается отчисление учащихся во время их болезни, канику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/>
        <w:t>3.12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4:00Z</dcterms:created>
  <dc:creator>Yzver</dc:creator>
  <dc:description/>
  <cp:keywords/>
  <dc:language>en-US</dc:language>
  <cp:lastModifiedBy>user</cp:lastModifiedBy>
  <cp:lastPrinted>2013-12-19T14:50:00Z</cp:lastPrinted>
  <dcterms:modified xsi:type="dcterms:W3CDTF">2020-02-17T12:59:00Z</dcterms:modified>
  <cp:revision>4</cp:revision>
  <dc:subject/>
  <dc:title>Порядок и основание перевода, отчисления и восстановления обучающихся</dc:title>
</cp:coreProperties>
</file>