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.  Н.Носов. На го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УМК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сова О.В., Литературное чт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. На горк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менение знаний и способов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рока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развивающая</w:t>
            </w:r>
            <w:r>
              <w:rPr>
                <w:sz w:val="24"/>
                <w:szCs w:val="24"/>
              </w:rPr>
              <w:t>: развивать способность к полноценному восприятию литературного текста через составление картинного плана; различных видов пересказа (краткого, выборочного, творческог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воспитательная</w:t>
            </w:r>
            <w:r>
              <w:rPr>
                <w:sz w:val="24"/>
                <w:szCs w:val="24"/>
              </w:rPr>
              <w:t>: вовлечь в активную практическую деятельность; создать условия для формирования ценностного отношения к общ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образовательная</w:t>
            </w:r>
            <w:r>
              <w:rPr>
                <w:sz w:val="24"/>
                <w:szCs w:val="24"/>
              </w:rPr>
              <w:t>: научить применять знания на практике; отстаивать свою точку зрения и формировать навык сознательного, беглого, правильного, выразительного чт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.метапредметные</w:t>
            </w:r>
            <w:r>
              <w:rPr>
                <w:sz w:val="24"/>
                <w:szCs w:val="24"/>
              </w:rPr>
              <w:t>: развитие коммуникативной компетенции, исследовательских умений, включая навыки работы с информацией, смыслового чт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)личностные</w:t>
            </w:r>
            <w:r>
              <w:rPr>
                <w:sz w:val="24"/>
                <w:szCs w:val="24"/>
              </w:rPr>
              <w:t>: самоопределение, формирование коммуникативной компет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предметные</w:t>
            </w:r>
            <w:r>
              <w:rPr>
                <w:sz w:val="24"/>
                <w:szCs w:val="24"/>
              </w:rPr>
              <w:t>: знания различных видов пересказа; умение работы с авторским текстом; применение полученных знаний в ходе игровой ситуа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йд-презентация урока;   выставка книг Н.Носова, выставка рисунков учащихся; вопросы по содержанию произведения, придуманные детьми; фотографии учащихся; карточки с кратким пересказом текста для домашнего задания; карточки с номерами,  волчок, музыкальная заставка  к игре «Что? Где? Когда?», призы победителям иг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 УРОКА.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678"/>
        <w:gridCol w:w="3499"/>
        <w:gridCol w:w="35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эта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эта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учител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онно-мотивацион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ить учащихся к сознательной, целенаправленной учеб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гад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хлопали лопат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сделали горбат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я били, колоти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ой водой обли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катились все по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его горба гуртом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каком рассказе идет речь о ледяной горке?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то написал этот рассказ?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ывания дете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яная го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р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знавательные</w:t>
            </w:r>
            <w:r>
              <w:rPr>
                <w:sz w:val="24"/>
                <w:szCs w:val="24"/>
              </w:rPr>
              <w:t>: выделять существенную информацию из текста загадки; выдвигать гипотезу и обосновывать е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  <w:r>
              <w:rPr>
                <w:sz w:val="24"/>
                <w:szCs w:val="24"/>
              </w:rPr>
              <w:t xml:space="preserve"> слушать собеседника; строить понятное для собеседника высказыв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уметь слушать и уточнять высказанные мнения по существу поставленно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уализация системы знаний и ведущих пон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оизвести учебный материал, необходимый для восприятия нов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вы знаете о Н.Носов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кие произведения этого писателя вы чита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ветьте одним предложением, о чем в них говорится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ма вы читали рассказ «На горке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йдите и прочитайте, так как же они  строили горку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тайте, что делал Котька, когда ребята трудились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Котька так и просидел дома целый день, никуда не ходи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то он сделал, чтобы не скользить? Прочитайте этот отрыв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 отреагировали ребята на поступок Котьки? Прочитайте их сл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Что предложил сделать ребятам Котька, чтобы снова кататься на гор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гласились ребята жд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нравилось ли Котьке работать?   Подтвердите свое мнение цитатой из текс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прошлом уроке мы составили план рассказ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сколько частей мы разделили текст?             СЛАЙД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.  Ребята строят снежную гор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. Котька приходит на горку.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Горка вновь построена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сочинял веселые рассказы о детях, написал книги о Незнайк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ети выбирают книги Н.Носова и оформляют выставк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ходят в тексте ответы на вопросы учителя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н вышел на улицу и попытался на горку залезть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л подождать, когда пойдет снег, засыплет горку и тогда  можно будет ката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они предложили Котьке засыпать песок снегом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разделили на 3 ча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поиск необходимой информации; осуществлять анализ объектов с выделением последовательности развития сюжет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троить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 и произвольно речевое высказыв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принимать и сохранять учебную цель и задачу; обнаруживать отклонения от содержания произве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Применение знаний и способов деятельности в частично-измененн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иентироваться в разных способах выполнения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пользовать приобретенные знания и умения при выполнении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дставлять результат своей деятельности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Работа по иллюстрациям учебника.</w:t>
            </w:r>
            <w:r>
              <w:rPr>
                <w:sz w:val="24"/>
                <w:szCs w:val="24"/>
              </w:rPr>
              <w:t xml:space="preserve">      СЛАЙД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ие картинки относятся к первой част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кие картинки относятся ко второй част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 третьей част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 Пересказ текс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ы с вами распределили картинки по частям плана, а  теперь давайте попробуем пересказать весь текст с опорой на картинный план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дание для учащихся 1 группы. (Краткий пересказ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дание для учащихся 2 группы. (Творческий переск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м нужно пересказать 2 часть от 1 лица, т.е. представьте, что Вы  Котька. Вы рассказываете о себ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дание для учащихся 3 группы. (Творческая работа в пара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ескажите 3 часть в форме диалога Котьки и ребя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аботать будете в паре. Один говорит от имени детей, а другой от имени Коть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ндивидуальное задание (3 ученика). Кратко перескажите все произве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им самостоятельную работу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Работа с пословицами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 №4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Прочитайте пословицы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 хорошо, а два – лучше.</w:t>
            </w:r>
          </w:p>
          <w:p>
            <w:pPr>
              <w:pStyle w:val="Normal"/>
              <w:ind w:left="3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пешишь – людей насмешишь.</w:t>
            </w:r>
          </w:p>
          <w:p>
            <w:pPr>
              <w:pStyle w:val="Normal"/>
              <w:ind w:left="3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л ошибиться, сумей и поправить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йдите пословицу, которая выражает главную мысль всего рассказ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чему так решили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относят иллюстрации и части расска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картинка, где дети строят горку, а Котька смотрит на них в ок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 картинки, где Котька карабкается на горку и скатывается с горки, посыпанной пес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бята вместе с Котькой строят новую гор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поминают различные виды пересказа текс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остоятельно выполняют дифференцированные задания по уровню сложност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ют в парах постоянного состав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ляют результат своей работ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ирают пословицу, выражающую главную мысль расс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 ошибиться, сумей и поправитьс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ределять главную мысль текста и обосновывать свое мнение; подбирать пословицу к произведению и обосновывать свой выбо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в паре при выполнении учебного зада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ворческое применение знаний в новой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менять полученные знания в ходе познавательной игры «Что? Где? когда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 дома готовили вопросы, рисовали иллюстрации к рассказу. А теперь давайте поиграем. Нам нужна коман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хотел бы принять участие?   Выберите капита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читель ставит </w:t>
            </w:r>
            <w:r>
              <w:rPr>
                <w:b/>
                <w:i/>
                <w:sz w:val="24"/>
                <w:szCs w:val="24"/>
              </w:rPr>
              <w:t>волчок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называется игр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Инструкция к игр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вопросы отвечает команда. Если  неверно ответили, то помогают зрители. Обсуждаете вместе, отвечает один. Капитан назначает, кто будет отвеч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к, начинаем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АВКА  ЧТО?  ГДЕ?  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Капитан вращает волчок. Вопрос № 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 на экран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6 </w:t>
            </w:r>
            <w:r>
              <w:rPr>
                <w:i/>
                <w:sz w:val="24"/>
                <w:szCs w:val="24"/>
              </w:rPr>
              <w:t>Фото, рисунок, вопро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Что строили ребята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 №7 </w:t>
            </w:r>
            <w:r>
              <w:rPr>
                <w:i/>
                <w:sz w:val="24"/>
                <w:szCs w:val="24"/>
              </w:rPr>
              <w:t>Фото, рисунок с вопросом.</w:t>
            </w:r>
            <w:r>
              <w:rPr>
                <w:sz w:val="24"/>
                <w:szCs w:val="24"/>
              </w:rPr>
              <w:t xml:space="preserve">       Почему Котька не хотел помогать ребятам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8  </w:t>
            </w:r>
            <w:r>
              <w:rPr>
                <w:i/>
                <w:sz w:val="24"/>
                <w:szCs w:val="24"/>
              </w:rPr>
              <w:t>Звучит видеов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чем Котька полез на горку в коньках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 №9  </w:t>
            </w:r>
            <w:r>
              <w:rPr>
                <w:i/>
                <w:sz w:val="24"/>
                <w:szCs w:val="24"/>
              </w:rPr>
              <w:t>Фото, рисунок, в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чему Котька посыпал горку песком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 №10  </w:t>
            </w:r>
            <w:r>
              <w:rPr>
                <w:i/>
                <w:sz w:val="24"/>
                <w:szCs w:val="24"/>
              </w:rPr>
              <w:t>Фото, вопрос на внимание.</w:t>
            </w:r>
            <w:r>
              <w:rPr>
                <w:sz w:val="24"/>
                <w:szCs w:val="24"/>
              </w:rPr>
              <w:t xml:space="preserve"> -- Сколько раз падал Коть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 №11  </w:t>
            </w:r>
            <w:r>
              <w:rPr>
                <w:i/>
                <w:sz w:val="24"/>
                <w:szCs w:val="24"/>
              </w:rPr>
              <w:t>Фото, рисунок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йдите в тексте слова и дочитайте. … Только полез на горку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Если ответили на вопрос верно, то получаете приз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Ваша команда успешно ответила на все вопросы.  Я  хочу поблагодарить всех, кто принимал участие в выставке рисунков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ирают команду из 5 человек, участники игры выбирают капит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ходе игры учащиеся отвечают на вопросы с опорой на слайды презентации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именять полученные знания в нестандартной ситуации и обосновывать свое мн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адекватно взаимодействовать в команде при выполнении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ефлексия. Инструктаж о домашнем зад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анализировать и оценить успешность достижения ц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ировать учащихся на важность выполнения домашнего задания и дать четкий инструктаж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у учились на уро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Что нам помогло без ошибок пересказать текст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вод.</w:t>
            </w:r>
            <w:r>
              <w:rPr>
                <w:sz w:val="24"/>
                <w:szCs w:val="24"/>
              </w:rPr>
              <w:t xml:space="preserve"> Текст можно пересказать с опорой на план или с опорой на сюжетные картин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виды пересказа текста повторили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выполнению мини-те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еред вами лежит письменный краткий пересказ текста. В нем есть смысловые ошибки. Поработайте редактором и закончите текст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Однажды Котька решил построить ледяную горку. Целый день он трудился, таскал снег. Наконец, горка готова. Котька полил ее водой и ушел домо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На следующий день Котька вышел во двор и увидел, что горка засыпана песко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 Кто это горку песком посыпал? – спросил Котька у ребят, которые играли рядом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 Это мы! – ответили дети. – Очень было скользко кататься!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 А что теперь делать? – спросил Котьк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Вдруг пошел снег, засыпал песок…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АЙД №12  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, сюжетные картинк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полняют задание мини-тест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ывают домашнее задание, слушают инструктаж, задают вопросы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пределить логическую цепь рассужд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оизводить контроль и оценку своих действ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грамотно излагать свои мысли в устной и письменной форме.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7:00Z</dcterms:created>
  <dc:creator>Sanek</dc:creator>
  <dc:description/>
  <dc:language>en-US</dc:language>
  <cp:lastModifiedBy>Школа</cp:lastModifiedBy>
  <dcterms:modified xsi:type="dcterms:W3CDTF">2021-02-26T09:47:00Z</dcterms:modified>
  <cp:revision>2</cp:revision>
  <dc:subject/>
  <dc:title/>
</cp:coreProperties>
</file>